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加强燃放烟花爆竹安全管理的通告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23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潼南府通告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23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23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为加强烟花爆竹安全管理，保障公共安全和人身、财产安全，持续改善区域环境空气质量，根据《中华人民共和国环境保护法》、《烟花爆竹安全管理条例》、《重庆市燃放烟花爆竹管理条例》等法律法规，现就我区禁止燃放烟花爆竹有关事宜通告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下列区域或者场所禁止燃放烟花爆竹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党政机关、事业单位驻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文物保护单位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车站、码头、主次干道、隧道、桥梁（含立交桥）、轨道等交通设施以及铁路线路安全保护区内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生产、销售、储存易燃易爆物品的场所及消防重点单位周边安全距离范围内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重要水利设施、输变电设施及水、电、燃油、燃气等设施安全保护区内以及饮用水水源保护区内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医疗机构、养老机构、幼儿园、学校、公共文化场所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森林等重点防火区以及大佛寺湿地公园、福山公园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八）化粪池、沼气池、地下管网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九）法律、法规、规章规定禁止用火的其他区域或者场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梓潼、桂林、大佛街道城区内禁止燃放烟花爆竹的区域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巴蜀大道与潼南大道交汇处（上城华府外红绿灯）→巴蜀大道→运河桥→金佛大桥→金佛大桥西桥头红绿灯处（左转）→老场路→涪江路→佛缘路→佛缘路与石院街交汇处红绿灯（右转）→石院街→石院街与创意大道交汇处红绿灯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左转</w:t>
      </w:r>
      <w:r>
        <w:rPr>
          <w:rFonts w:eastAsia="方正仿宋_GBK" w:ascii="方正仿宋_GBK" w:hAnsi="方正仿宋_GBK"/>
          <w:sz w:val="32"/>
          <w:szCs w:val="32"/>
        </w:rPr>
        <w:t>)→</w:t>
      </w:r>
      <w:r>
        <w:rPr>
          <w:rFonts w:ascii="方正仿宋_GBK" w:hAnsi="方正仿宋_GBK" w:eastAsia="方正仿宋_GBK"/>
          <w:sz w:val="32"/>
          <w:szCs w:val="32"/>
        </w:rPr>
        <w:t>创意大道→朝阳湖大桥→创意大道与朝阳东路交汇处红绿灯（右转）→朝阳东路→朝阳东路与创业大道交汇处→创业大道→产业大道→产业大道与翠柏路交汇处（左转）→翠柏路→翠柏路与学院路交汇处右转（福江名都）→学院路→谭家桥→航电枢纽→上坝支路→四海路→四海路与巴渝大道交汇处（右转）→巴渝大道→东安大桥北桥头红绿灯处（左转）→产业大道→产业大道与产业五支路交汇处（右转）→产业五支路 →产业五支路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eastAsia="方正仿宋_GBK" w:cs="Times New Roman"/>
          <w:sz w:val="32"/>
          <w:szCs w:val="32"/>
        </w:rPr>
        <w:t>S438</w:t>
      </w:r>
      <w:r>
        <w:rPr>
          <w:rFonts w:ascii="Times New Roman" w:hAnsi="Times New Roman" w:cs="Times New Roman" w:eastAsia="方正仿宋_GBK"/>
          <w:sz w:val="32"/>
          <w:szCs w:val="32"/>
        </w:rPr>
        <w:t>交汇处（左转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方正仿宋_GBK" w:cs="Times New Roman"/>
          <w:sz w:val="32"/>
          <w:szCs w:val="32"/>
        </w:rPr>
        <w:t>S438→</w:t>
      </w:r>
      <w:r>
        <w:rPr>
          <w:rFonts w:ascii="Times New Roman" w:hAnsi="Times New Roman" w:cs="Times New Roman" w:eastAsia="方正仿宋_GBK"/>
          <w:sz w:val="32"/>
          <w:szCs w:val="32"/>
        </w:rPr>
        <w:t>火车站广场（掉头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巴蜀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巴蜀</w:t>
      </w:r>
      <w:r>
        <w:rPr>
          <w:rFonts w:ascii="方正仿宋_GBK" w:hAnsi="方正仿宋_GBK" w:eastAsia="方正仿宋_GBK"/>
          <w:sz w:val="32"/>
          <w:szCs w:val="32"/>
        </w:rPr>
        <w:t>大道与潼南大道交汇处（上城华府外红绿灯）为止，所覆盖的封闭型区域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含该区域外侧物理隔离的居民小区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三、双江古镇内禁止燃放烟花爆竹的区域：正街、下西街、上西街、老猪巷、河街、闇公广场、猴溪路、兴隆街、南街、田坝正街、田坝后街、滨江路、新桥至</w:t>
      </w:r>
      <w:r>
        <w:rPr>
          <w:rFonts w:ascii="Times New Roman" w:hAnsi="Times New Roman" w:cs="Times New Roman" w:eastAsia="方正仿宋_GBK"/>
          <w:sz w:val="32"/>
          <w:szCs w:val="32"/>
        </w:rPr>
        <w:t>连江路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段、教导队环线（连江路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天然气配送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教办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食</w:t>
      </w:r>
      <w:r>
        <w:rPr>
          <w:rFonts w:ascii="方正仿宋_GBK" w:hAnsi="方正仿宋_GBK" w:eastAsia="方正仿宋_GBK"/>
          <w:sz w:val="32"/>
          <w:szCs w:val="32"/>
        </w:rPr>
        <w:t>品站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工业园区东区（田家工业园区）建成区内为禁止燃放烟花爆竹区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禁止燃放烟花爆竹的区域或者场所，由有关单位设置明显的禁放警示标志，并负责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重大节庆活动确需在禁止燃放烟花爆竹区域内组织焰火燃放的，按照国家有关规定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各镇人民政府、街道办事处要严格落实属地管理责任，负责辖区内禁止燃放烟花爆竹安全管理的相关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单位或个人在禁放区域或者场所燃放烟花爆竹的，由公安机关依照《重庆市燃放烟花爆竹管理条例》相关规定，责令停止燃放，处一百元以上两百元以下罚款；情节严重的，处两百元以上五百元以下罚款；构成违反治安管理行为的，由公安机关依照《中华人民共和国治安管理处罚法》的规定处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拒绝、阻碍执法人员依法执行公务的，由公安机关依照《中华人民共和国治安管理处罚法》相关规定对行为人进行处罚，构成犯罪的，依法追究刑事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法律、法规对燃放烟花爆竹有其他规定的，按其规定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本通告自公布之日起施行，《重庆市潼南区人民政府关于加强烟花爆竹安全管理的通告》（潼南府通</w:t>
      </w:r>
      <w:r>
        <w:rPr>
          <w:rFonts w:ascii="Times New Roman" w:hAnsi="Times New Roman" w:cs="Times New Roman" w:eastAsia="方正仿宋_GBK"/>
          <w:sz w:val="32"/>
          <w:szCs w:val="32"/>
        </w:rPr>
        <w:t>告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潼南区人民政府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56210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3pt" to="442.15pt,12.4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jc w:val="right"/>
      <w:rPr>
        <w:rFonts w:eastAsia="宋体"/>
        <w:color w:val="FAFAFA"/>
        <w:sz w:val="32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潼南区人民政府办公室发布  </w:t>
    </w:r>
  </w:p>
  <w:p>
    <w:pPr>
      <w:pStyle w:val="Footer"/>
      <w:ind w:right="360" w:firstLine="360"/>
      <w:rPr>
        <w:rFonts w:eastAsia="宋体"/>
        <w:color w:val="FAFAFA"/>
        <w:sz w:val="32"/>
        <w:lang w:val="en-US" w:eastAsia="zh-CN"/>
      </w:rPr>
    </w:pPr>
    <w:r>
      <w:rPr>
        <w:rFonts w:eastAsia="宋体"/>
        <w:color w:val="FAFAFA"/>
        <w:sz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潼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dotted" w:sz="4" w:space="1" w:color="000000"/>
      </w:pBdr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65pt" to="442.45pt,10.6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8:00Z</dcterms:created>
  <dc:creator>Administrator</dc:creator>
  <dc:description/>
  <dc:language>en-US</dc:language>
  <cp:lastModifiedBy>SFJ1</cp:lastModifiedBy>
  <cp:lastPrinted>2021-12-06T14:43:00Z</cp:lastPrinted>
  <dcterms:modified xsi:type="dcterms:W3CDTF">2022-06-09T02:59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D6AB226A47788317A52B3B3CACEE</vt:lpwstr>
  </property>
  <property fmtid="{D5CDD505-2E9C-101B-9397-08002B2CF9AE}" pid="3" name="KSOProductBuildVer">
    <vt:lpwstr>2052-11.8.6.10973</vt:lpwstr>
  </property>
</Properties>
</file>