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szCs w:val="32"/>
        </w:rPr>
        <w:softHyphen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潼玉府发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1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</w:t>
      </w:r>
      <w:r>
        <w:rPr>
          <w:rFonts w:eastAsia="方正小标宋_GBK"/>
          <w:sz w:val="44"/>
          <w:szCs w:val="44"/>
        </w:rPr>
        <w:t>玉溪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bCs/>
          <w:i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iCs/>
          <w:sz w:val="44"/>
          <w:szCs w:val="44"/>
          <w:lang w:eastAsia="zh-CN"/>
        </w:rPr>
        <w:t>印发《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玉溪镇</w:t>
      </w:r>
      <w:r>
        <w:rPr>
          <w:rFonts w:eastAsia="方正小标宋_GBK" w:cs="Times New Roman"/>
          <w:sz w:val="44"/>
          <w:szCs w:val="52"/>
          <w:lang w:val="en-US" w:eastAsia="zh-CN"/>
        </w:rPr>
        <w:t>202</w:t>
      </w:r>
      <w:r>
        <w:rPr>
          <w:rFonts w:eastAsia="方正小标宋_GBK" w:cs="Times New Roman"/>
          <w:sz w:val="44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道路交通安全宣传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i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方案</w:t>
      </w:r>
      <w:r>
        <w:rPr>
          <w:rFonts w:ascii="Times New Roman" w:hAnsi="Times New Roman" w:cs="Times New Roman" w:eastAsia="方正小标宋_GBK"/>
          <w:bCs/>
          <w:iCs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bCs/>
          <w:iCs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bCs/>
          <w:iCs/>
          <w:sz w:val="44"/>
          <w:szCs w:val="44"/>
        </w:rPr>
      </w:pPr>
      <w:r>
        <w:rPr>
          <w:rFonts w:eastAsia="方正小标宋_GBK" w:cs="Times New Roman"/>
          <w:bCs/>
          <w:i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党的建设、经济发展、平安法治、为民服务板块，各村（社区）</w:t>
      </w:r>
      <w:r>
        <w:rPr>
          <w:rFonts w:ascii="Times New Roman" w:hAnsi="Times New Roman" w:cs="Times New Roman"/>
          <w:bCs/>
          <w:i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iCs/>
          <w:sz w:val="32"/>
          <w:szCs w:val="32"/>
          <w:lang w:eastAsia="zh-CN"/>
        </w:rPr>
      </w:pPr>
      <w:r>
        <w:rPr/>
        <w:t>现将《玉溪镇</w:t>
      </w:r>
      <w:r>
        <w:rPr>
          <w:lang w:eastAsia="zh-CN"/>
        </w:rPr>
        <w:t>2024</w:t>
      </w:r>
      <w:r>
        <w:rPr/>
        <w:t>年道路交通安全宣传方案》印发给你们，请结合实际认真贯彻落实</w:t>
      </w:r>
      <w:r>
        <w:rPr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4640"/>
        <w:rPr>
          <w:rFonts w:ascii="Times New Roman" w:hAnsi="Times New Roman" w:eastAsia="方正仿宋_GBK" w:cs="Times New Roman"/>
          <w:bCs/>
          <w:i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/>
          <w:i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4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潼南区</w:t>
      </w:r>
      <w:r>
        <w:rPr>
          <w:color w:val="000000"/>
          <w:kern w:val="0"/>
          <w:szCs w:val="32"/>
        </w:rPr>
        <w:t>玉溪镇人民政府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bCs/>
          <w:iCs/>
          <w:sz w:val="32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   </w:t>
      </w:r>
      <w:r>
        <w:rPr>
          <w:color w:val="000000"/>
          <w:kern w:val="0"/>
          <w:szCs w:val="32"/>
          <w:lang w:eastAsia="zh-CN"/>
        </w:rPr>
        <w:t>2024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玉溪镇</w:t>
      </w:r>
      <w:r>
        <w:rPr>
          <w:rFonts w:eastAsia="方正小标宋_GBK" w:cs="Times New Roman"/>
          <w:sz w:val="44"/>
          <w:szCs w:val="5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道路交通安全宣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为全面加强道路交通安全工作，深化农村道路交通安全“三化六体系”建设，增强交通参与人的交通安全意识和自我防护能力，推动全镇道路交通安全宣传教育，积极开展镇道路安全宣传工作，不断提高广大人民群众交通安全意识，努力营造好全镇共同参与维护道路交通安全的良好氛围，坚决遏制道路交通事故的发生，特制定该方案：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工作目标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围绕降事故，保安全，促畅通的目标，镇应急办决定在</w:t>
      </w:r>
      <w:r>
        <w:rPr>
          <w:szCs w:val="32"/>
          <w:lang w:eastAsia="zh-CN"/>
        </w:rPr>
        <w:t>2024</w:t>
      </w:r>
      <w:r>
        <w:rPr>
          <w:szCs w:val="32"/>
        </w:rPr>
        <w:t>年开展多项工作措施，使全镇道路交通安全工作管理责任到位，全年无意外事故发生，秩序畅通，群众安全观念、守法意识加强。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组织领导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建立健全交通安全组织。成立镇交通安全小组，武装部长、副镇长何波任组长，应急办负责人赵丹丹、派出所所长谭礼任副组长，应急办唐建明、江文瀚、</w:t>
      </w:r>
      <w:r>
        <w:rPr>
          <w:szCs w:val="32"/>
          <w:lang w:eastAsia="zh-CN"/>
        </w:rPr>
        <w:t>吴发均、</w:t>
      </w:r>
      <w:r>
        <w:rPr>
          <w:szCs w:val="32"/>
        </w:rPr>
        <w:t>各村（社区）支书为小组成员，负责全镇道路交通安全宣传活动的组织实施，为我镇经济持续发展提供良好的道路环境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主要措施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增强道路交通安全培训。</w:t>
      </w:r>
      <w:r>
        <w:rPr>
          <w:szCs w:val="32"/>
        </w:rPr>
        <w:t>不定期邀请区道安办领导，举行交通安全培训，制作道路交通安全宣讲视频，对交通违法人员召开集中视频学习，增强驾行驶人员道路交通法律法规和交通常识培养，开展校园交通安全教育培训，增强中小学生的交通安全意识和事故防范能力，全面促进人民安全意识的提高。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强化道路交通安全执法监管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加强路面执勤执法。应急办在赶集日围绕学生上下学、务工人员出行、群众聚集赶场重点时段，针对摩托车、三轮车、电动车等重点车辆，联合派出所严查超员、违法载人、不戴头盔等违法行为。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加强企业单位源头监管。开展全面摸排，对镇风险企业、工地、劳务集中用工单位要全面掌握位置分布、用工需求量、上下工时间等重要信息。明确单位安全监管负责人，督促用工企业落实交通管理主体责任，严禁企业务工人员在上下工时间违反道路交通安全规定。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加强道路交通隐患整治。排查全镇现有道路，落实分级分类管控，做好道路隐患台账，落实道路隐患治理。对不能得到及时治理的道路，要设置警示警告标志，实在无法通行的要进行隔离，安装防撞墙。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深化交通安全宣传和有奖举报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开展主题日宣传。结合全国重要节假日，如五一、中秋、国庆、元旦</w:t>
      </w:r>
      <w:r>
        <w:rPr>
          <w:szCs w:val="32"/>
          <w:lang w:eastAsia="zh-CN"/>
        </w:rPr>
        <w:t>、全国道路交通日</w:t>
      </w:r>
      <w:r>
        <w:rPr>
          <w:szCs w:val="32"/>
        </w:rPr>
        <w:t>等重要时间点开展主题宣传活动。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深化阵地宣传。</w:t>
      </w:r>
      <w:r>
        <w:rPr>
          <w:szCs w:val="32"/>
          <w:lang w:eastAsia="zh-CN"/>
        </w:rPr>
        <w:t>利用</w:t>
      </w:r>
      <w:r>
        <w:rPr>
          <w:szCs w:val="32"/>
        </w:rPr>
        <w:t>赶集日，悬挂安全教育横幅</w:t>
      </w:r>
      <w:r>
        <w:rPr>
          <w:szCs w:val="32"/>
          <w:lang w:eastAsia="zh-CN"/>
        </w:rPr>
        <w:t>，</w:t>
      </w:r>
      <w:r>
        <w:rPr>
          <w:szCs w:val="32"/>
        </w:rPr>
        <w:t>播放警示教育片，分发宣传教育资料。发挥各大劝导站的劝导作用，利用好大喇叭的宣传优势，达到有效劝导，减少道路违法行为。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全面推广安全违法举报。借助区道安办有奖举报途径，在劝导站、村公告栏、企业、学校建筑工地等重要地点粘贴海报、标语等方式，告知群众有奖举报方式和途径，鼓励群众积极举报交通违法行为。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134"/>
        <w:rPr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color w:val="000000"/>
          <w:spacing w:val="-6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600"/>
        <w:ind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575437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25pt" to="453.45pt,3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38785</wp:posOffset>
                </wp:positionV>
                <wp:extent cx="575437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4.55pt" to="452.05pt,34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  <w:lang w:val="en-US" w:eastAsia="en-US"/>
        </w:rPr>
        <w:t>潼南区玉溪镇</w:t>
      </w:r>
      <w:r>
        <w:rPr>
          <w:spacing w:val="-6"/>
          <w:sz w:val="28"/>
          <w:szCs w:val="28"/>
          <w:lang w:val="en-US" w:eastAsia="zh-CN"/>
        </w:rPr>
        <w:t>基层治理指挥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Arial;Times New Roman" w:hAnsi="Arial;Times New Roman" w:eastAsia="仿宋_GB2312;方正仿宋_GBK" w:cs="Arial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30:00Z</dcterms:created>
  <dc:creator>Administrator</dc:creator>
  <dc:description/>
  <dc:language>en-US</dc:language>
  <cp:lastModifiedBy>guest</cp:lastModifiedBy>
  <cp:lastPrinted>2023-03-07T17:18:00Z</cp:lastPrinted>
  <dcterms:modified xsi:type="dcterms:W3CDTF">2024-02-06T09:33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