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eastAsia="方正仿宋_GBK" w:cs="Times New Roman"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花岩府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潼南区</w:t>
      </w:r>
      <w:r>
        <w:rPr>
          <w:rFonts w:ascii="Times New Roman" w:hAnsi="Times New Roman" w:cs="Times New Roman" w:eastAsia="方正小标宋_GBK"/>
          <w:sz w:val="44"/>
          <w:szCs w:val="44"/>
        </w:rPr>
        <w:t>花岩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花岩镇森林防火应急处理预案》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 w:bidi="ar"/>
        </w:rPr>
        <w:t>各村（社区），镇党的建设、经济发展、民生服务、平安法治板块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各镇直单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《花岩镇森林防火应急处理预案》已研究通过，现印发你们，请遵照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附件：花岩镇森林防火应急处理预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448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448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448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448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重庆市潼南区花岩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花岩镇森林防火应急处理预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为有效预防和扑救森林火灾，保护生态，促进生态文明，根据《重庆市森林防火条例》，结合本镇实际，特制定本应急预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组织落实，建立机构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扑救森林火灾要求指挥灵，队伍精，组织机构健全。鉴于人事变动，经党政联席会研究，决定调整花岩镇森林防火指挥领导小组，由镇党委副书记、镇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刘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担任组长，镇党委委员，人武部部长、副镇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周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任副组长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李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吴家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方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吴玉明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范向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陈明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何荣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陈子祥为成员。指挥所下设办公室，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方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同志兼任办公室主任，办公室设在镇政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一楼，电话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44867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各村也应成立森林防火领导小组，做到组织机构落实，任务明确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分片负责，明确任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各村必须牢记自己的防火责任段和重要险段，花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负责场镇至三根黄桷树全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公里；龙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从滴水湾至三根黄桷树全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公里，主要险段在滴水湾；石马村从猪槽垭口至化钱寺垭口全长公里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落实扑救队伍，备足扑救器械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为了预防可能发生的火灾，必须组织扑火队伍，备足扑火器械，落实车辆，服从镇指挥所的统一调派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镇成立一支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人的半专业森林消防队，各村务必组织一支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人的扑火应急分队，花名册及联系电话报镇指挥所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镇落实汽车一辆，实行统一调配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镇人武部备好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套作训服、解放鞋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把柴刀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根木棒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只水壶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各支队伍人员要求思想作风过硬，身体素质较好，有一定扑火经验和技术，备好相应的扑火工具，达到招之能来，来之能战，战之能胜的目的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扑火预案，抢险措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当火险等级进入四级，镇指挥所进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小时值班，花岩、龙怀、石马三个村要派出护林员、防火员进行全天巡逻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重要节假日，如冬至、大年三十、元宵节、清明节期间，各村对林区坟地集中的地域要派专人看守，防止因上坟烧纸引发火灾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一旦发生火灾，各村要迅速上报镇指挥所，说明火灾地点、方位，镇上报县防火指挥部，同时快速集结扑火队伍，由各村书记、主任带队，按指定地点集中，服从镇防火指挥所统一指挥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各支队伍要听从指挥、服从命令，行动要快，扑救及时，方式方法得当。</w:t>
      </w:r>
    </w:p>
    <w:p>
      <w:pPr>
        <w:pStyle w:val="Normal"/>
        <w:tabs>
          <w:tab w:val="clear" w:pos="420"/>
          <w:tab w:val="left" w:pos="2145" w:leader="none"/>
        </w:tabs>
        <w:bidi w:val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15pt;mso-wrap-distance-left:9.05pt;mso-wrap-distance-right:0pt;mso-wrap-distance-top:0pt;mso-wrap-distance-bottom:0pt;margin-top:0pt;mso-position-vertical-relative:text;margin-left:3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1" w:before="280" w:after="280"/>
      <w:jc w:val="left"/>
    </w:pPr>
    <w:rPr>
      <w:rFonts w:ascii="宋体" w:hAnsi="宋体" w:eastAsia="方正仿宋_GBK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黑体" w:cs="宋体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3:00Z</dcterms:created>
  <dc:creator>微软中国</dc:creator>
  <dc:description/>
  <dc:language>en-US</dc:language>
  <cp:lastModifiedBy>admin</cp:lastModifiedBy>
  <cp:lastPrinted>2020-04-08T11:27:00Z</cp:lastPrinted>
  <dcterms:modified xsi:type="dcterms:W3CDTF">2025-03-10T03:22:57Z</dcterms:modified>
  <cp:revision>3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C8CC40D9A4D9DB91CDFD82447B72A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