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2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古溪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〔</w:t>
      </w: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202</w:t>
      </w: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〕</w:t>
      </w: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号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签发人：蒋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32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  <w:lang w:eastAsia="zh-CN"/>
        </w:rPr>
        <w:t>中共重庆市潼南区古溪镇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  <w:lang w:eastAsia="zh-CN"/>
        </w:rPr>
        <w:t>重庆市潼南区古溪镇人民政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  <w:t>年法治政府建设工作情况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区委、区政府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按照《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法治政府建设实施纲要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－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）的通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》和《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年全区法治政府建设工作要点》文件精神及中央、市委市政府、区委区政府有关法治政府建设的部署要求，紧紧围绕区委区政府的工作目标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推进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法治政府建设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工作，深入学习贯彻党的十九大和十九届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历次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全会精神，以及市委五届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历次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全会精神，推进本辖区普法依法治理工作，不断提升辖区依法行政和科学民主决策水平，为辖区社会稳定、经济发展提供法治保障，现将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年我镇法治政府建设工作情况报告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212121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一、依法行政工作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一）加强制度建设，深入推进行政执法责任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一是加大规范性文件的清理力度。对不合时宜的规章制度，抓好立改废工作、用制度提高行政工作的质量和效率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二是建立健全监督检查制度。深入推进行政执法责任制、评议考核制，实现权责统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三是建立和落实规范性文件的起草、审核、集体审议、公开发布制度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确保规范性文件的质量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二）建立健全科学民主决策体制机制，增强依法行政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一是坚持民主集中制。全面贯彻领导班子工作制度和议事规则。二是提高科学决策能力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。按照确定议题、准备材料、酝酿意见、充分讨论、逐项表决、作出决策、形成纪要的程序进行充分讨论并制定决策。重大决策，把公众参与、专家论证、风险评估、合法性审查、集体讨论决定作为必经程序，确保决策制度科学、程序正当、过程公开、责任明确。对重大突发事件和紧急情况，来不及召开党委会议的，书记、副书记或党委委员可临机处置，事后应及时向党委会报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三）规范行政执法行为，落实行政执法责任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一是坚持开展经常性行政执法监督，防患于未然。二是积极开展行政执法争议和矛盾的协调，杜绝执法打架情况的发生。三是进一步推进执法责任制。四是完善行政执法公示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四）加强政务信息宣传，实施“政务公开”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按照政府信息公开分类规范和目录及时填报公开内容，严格审定公开内容，做到该公开的及时全面公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五）强化社会矛盾防范和化解工作，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年办结市级交办信访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件，办结中联办交办信访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件，化解各类矛盾纠纷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2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起，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信访形势持续向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好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六）加强领导干部学法用法，全面提高依法行政能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一是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党委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政府始终把领导干部学法用法工作作为“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五”普法的“龙头”来抓。二是今年共组织领导干部理论中心组集中学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今年共组织领导干部理论中心组集中学法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次；组织领导干部及工作人员法律知识考试，参考率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100 %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，全部考试合格。三是将领导干部和行政执法人员树立法治理念、学习法律知识等方面的情况与干部个人年度考核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干部选拔任用相挂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加强法治宣传，不断提高群众法治意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积极组织开展法治宣传进社区、进校园、进村居、进企业活动。联合公安、司法、法庭、平安、文化等部门通过宪法宣传日、安全宣传月、综治宣传月、禁毒宣传月等活动契机，大力开展法治宣传活动。通过给群众送法、讲法、释法、不断提高群众法律素质和法治意识。全年共组织开展法治宣传进校园活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次，法治宣传进企业活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次，法治宣传进村居活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场次，法治宣传进社区大型综合宣传活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）健全工作机制，全面加强法治政府建设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一是强化组织领导。成立了由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党政主要领导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为组长，政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委员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为副组长，平安办、派出所、司法所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单位和部门负责人为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成员的领导小组。二是强化目标管理。做到年初有计划，年底有总结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有检查考核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三是强化力量建设。聘请法律顾问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名，夯实法治政府力量建设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212121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二、坚持依法依规，履行第一责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一）深入学习，科学谋划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党政主要负责人认真研读《党政主要负责人履行推进法治建设第一责任人职责规定》，切实增强了贯彻执行的思想自觉和行动自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二）充分发挥党委推进法治政府建设中的领导核心作用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充分发挥了党委统揽全局、协调各方的作用，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年无一起领导干部违规干预司法活动、插手具体案件处理的情形发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三）有序推进制度建设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深入贯彻落实习近平总书记提出的“领导干部要做尊法学法守法用法的模范”讲话精神。建立行政机关工作人员定期学法用法制度和分类专题培训制度，严格执行会前集中学法制度。全面落实“谁执法谁普法”普法责任制，进一步健全普法责任清单动态管理机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三、存在的主要问题和不足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一）法治意识有待提高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个别行政执法人员法治意识不强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存在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行政执法主体不规范，行政执法体制不畅等现象发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12121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监督检查力度有待提升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对法治政府建设中有可能发生的问题需要加大监督检查力度，保证人民监督，畅通舆论监督，落实自我检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）制度机制有待进一步健全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法治政府建设需要规范行政行为，要做到以制度管人，以机制促规范，减少不必要的违法风险，就需要我们不断健全制度，规范行政执法程序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color w:val="212121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四</w:t>
      </w: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、下一步工作重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一）进一步完善科学民主决策机制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进一步规范和完善重大行政决策公开征集意见等工作，探索完善科学民主决策的有效途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二）加强行政执法监督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加强行政执法检查，建立多渠道多层次的执法监督检查机制，形成执法检查常态化模式；健全执法岗位责任制度，落实职责内容及考核标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三）积极构建“大调解”机制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推进行政调解与人民调解、司法调解相结合的“大调解”工作机制，妥善化解新时期各类矛盾纠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）加强法制宣传教育提高全民法律素质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重点学习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习近平法治思想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《宪法》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、《民法典》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相关法律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规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不断增强行政执法人员依法行政、依法管理社会事务的能力。        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五）深入推进行政执法责任制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从源头上提高制度建设质量，及时出台配套措施，提高各项制度的执行力，用制度管权、管事、管人；用制度规范、约束机关行为；用制度提高行政工作的质量和效率。健全评议考核制度，过错责任追究制度，案卷评查制度等，实现权责统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六）建立健全规范性文件管理制度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进一步加强规范性文件的备案审查工作，建立健全规范性文件定期清理机制，全面推进规范性文件实施效果评估，提高规范性文件的管理水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212121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）建立权责统一的运转机制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应尽快建立权责统一的基层政府运转机制，建立权责统一、事权划分清晰、运转高效的基层政府管理体系，强化基层政府权利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539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539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0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中共重庆市潼南区古溪镇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1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重庆市潼南区古溪镇人民政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12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抄送：区委依法治区办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28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重庆市潼南区古溪镇党政办公室      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5:49Z</dcterms:created>
  <dc:creator>Administrator</dc:creator>
  <dc:description/>
  <dc:language>en-US</dc:language>
  <cp:lastModifiedBy>Administrator</cp:lastModifiedBy>
  <cp:lastPrinted>2022-01-17T11:20:00Z</cp:lastPrinted>
  <dcterms:modified xsi:type="dcterms:W3CDTF">2022-01-17T06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6C3A17484DE9BF7679FB875272ED</vt:lpwstr>
  </property>
  <property fmtid="{D5CDD505-2E9C-101B-9397-08002B2CF9AE}" pid="3" name="KSOProductBuildVer">
    <vt:lpwstr>2052-11.1.0.11294</vt:lpwstr>
  </property>
</Properties>
</file>