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91" w:type="dxa"/>
        <w:tblLayout w:type="fixed"/>
        <w:tblCellMar>
          <w:top w:w="0" w:type="dxa"/>
          <w:left w:w="108" w:type="dxa"/>
          <w:bottom w:w="0" w:type="dxa"/>
          <w:right w:w="108" w:type="dxa"/>
        </w:tblCellMar>
      </w:tblPr>
      <w:tblGrid>
        <w:gridCol w:w="616"/>
        <w:gridCol w:w="5914"/>
        <w:gridCol w:w="1474"/>
        <w:gridCol w:w="773"/>
      </w:tblGrid>
      <w:tr>
        <w:trPr>
          <w:trHeight w:val="500" w:hRule="atLeast"/>
        </w:trPr>
        <w:tc>
          <w:tcPr>
            <w:tcW w:w="616"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1" w:type="dxa"/>
            <w:gridSpan w:val="3"/>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潼南区政务服务村级代办事项清单（试行）</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实施清单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事项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实施主体</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等学校等毕业生和其他流动人员接收手续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人力社保局</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伤医疗（康复）费用申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信息变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创业担保贷款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居民养老保险参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企业经济性裁员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领取养老金人员待遇资格认证（生存认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提供档案查（借）阅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依据档案记载出具相关证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失业保险关系转移接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岗位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企业年金方案终止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劳动能力复查鉴定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创业孵化基地奖补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更正职业资格证书信息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密码修改与重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就业登记（劳动用工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军地养老保险关系转移接续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企业年金方案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注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集体合同审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丧葬补助金和抚恤金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恢复养老保险待遇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企业年金方案重要条款变更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社会保险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伤认定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就业困难人员社会保险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失业保险待遇发放账户维护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提供政审（考察）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应用状态查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技工院校毕业证书查询、核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就业创业定制服务计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代缴基本医疗保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存档人员党员组织关系的接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技能鉴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居民基本养老保险关系转移接续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多重养老保险关系个人账户退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校毕业生社保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启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补领、换领、换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对查处重大劳动保障违法行为提供主要线索和证据的举报人</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予以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奖励</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与城镇企业职工基本养老保险</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互转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人权益记录查询打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工参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应用锁定与解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伤事故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挂失与解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伤保险待遇变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停养老保险待遇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失业补助金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价格临时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劳动人事争议调解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养老保险与城乡居民基本养老保险制度衔接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就业见习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人基本信息变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求职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创业开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益性岗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劳动能力鉴定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失业保险服务中的职业培训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领金期满大龄失业人员续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院伙食补助费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活费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人账户一次性待遇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技能提升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档案的整理和保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档案材料的收集、鉴别和归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居民养老保险待遇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遗失技能人员职业资格证书补发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养老保险关系转移接续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居民养老保险注销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失业保险服务中的职业介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养老保险关系转移接续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失业保险金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培训中的职业培训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8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71"/>
                <w:lang w:val="en-US" w:eastAsia="zh-CN" w:bidi="ar"/>
              </w:rPr>
              <w:t>核发居住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71"/>
                <w:lang w:val="en-US" w:eastAsia="zh-CN" w:bidi="ar"/>
              </w:rPr>
              <w:t>行政确认</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公安局</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8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71"/>
                <w:lang w:val="en-US" w:eastAsia="zh-CN" w:bidi="ar"/>
              </w:rPr>
              <w:t>未成年子女投靠父母落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71"/>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71"/>
                <w:lang w:val="en-US" w:eastAsia="zh-CN" w:bidi="ar"/>
              </w:rPr>
              <w:t>收养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71"/>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老年人福利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民政局</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特殊救济对象补助金给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养老机构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查询、核对申请家庭或者已获得社会救助的家庭收入状况、</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财产状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婚姻登记预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特困人员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养老服务收费项目和标准进行监督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慈善信托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遗体外运的批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孤儿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对获得最低生活保障家庭的人口、收入、财产和消费支出状况</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进行定期核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养老机构评估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特困人员救助供养工作先进单位、个人表彰和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奖励</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推广使用标准地名和保护地名标志作出突出贡献的单位和个人给予表彰、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奖励</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困难残疾人生活补贴和重度残疾人护理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特困人员救助供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罢免、补选村民委员会成员或者村民委员会成员职务自行终止、辞职的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罢免、撤换、补选居民委员会成员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救助先进表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奖励</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孤儿基本生活保障金的给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困难群众基本丧葬服务费给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区域界线界桩管理和保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民办非企业单位印章式样、银行账号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慈善组织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慈善组织变更捐赠财产用途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宗教活动场所法人印章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困难群众价格补贴、燃气补贴、困难群众慰问金给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慈善组织公开募捐方案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最低生活保障对象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组织登记证书补发换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实无人抚养儿童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团体负责人、印章式样和银行账号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经济困难高龄失能老年人养老服务补贴给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临时救助对象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地名核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路工程交工验收向交通主管部门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交通局</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船舶名称核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路运输经营者相关信息变化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汽车客运线路特许经营权授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运输车辆燃料消耗量检测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出租汽车驾驶员从业资格注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需审批的变更、改造港口固定经营设施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航运管理机构行政执法人员调查、取证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港口经营应急预案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跨市、跨区县（自治县）或者在主城区内从事客运经营的经营者停业、歇业、分立、合并、迁移、转让或注销客运车辆等相关手续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检举公路违法行为的单位和个人给予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奖励</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内水路运输辅助业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出租汽车经营者和驾驶员先进事迹的表彰和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奖励</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船舶识别号授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驾培企业增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海事声明签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驾培企业终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营运客车类型等级评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船舶建造重要日期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确认特定时段开行包车或者加班车资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船舶登记（含所有权、变更、抵押权、注销、光船租赁、废钢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驾培企业核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小型客车租赁经营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新增普通货船运力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路旅客、货物班轮运输业务经营者开航、变更、停航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路桥梁跨越的河道上下游</w:t>
            </w:r>
            <w:r>
              <w:rPr>
                <w:rFonts w:eastAsia="方正仿宋_GBK" w:cs="方正仿宋_GBK" w:ascii="方正仿宋_GBK" w:hAnsi="方正仿宋_GBK"/>
                <w:i w:val="false"/>
                <w:iCs w:val="false"/>
                <w:color w:val="000000"/>
                <w:kern w:val="0"/>
                <w:sz w:val="20"/>
                <w:szCs w:val="20"/>
                <w:u w:val="none"/>
                <w:lang w:val="en-US" w:eastAsia="zh-CN" w:bidi="ar"/>
              </w:rPr>
              <w:t>500M</w:t>
            </w:r>
            <w:r>
              <w:rPr>
                <w:rFonts w:ascii="方正仿宋_GBK" w:hAnsi="方正仿宋_GBK" w:cs="方正仿宋_GBK" w:eastAsia="方正仿宋_GBK"/>
                <w:i w:val="false"/>
                <w:iCs w:val="false"/>
                <w:color w:val="000000"/>
                <w:kern w:val="0"/>
                <w:sz w:val="20"/>
                <w:szCs w:val="20"/>
                <w:u w:val="none"/>
                <w:lang w:val="en-US" w:eastAsia="zh-CN" w:bidi="ar"/>
              </w:rPr>
              <w:t>范围内疏浚作业安全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客运站站级核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事机动车维修经营业务的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驾培企业开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速公路及国省道、县道、乡道、村道养护计划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恶劣自然条件等严重影响安全的，责令建设单位、施工单位立即停止施工作业并采取安全防范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对项目法人、施工单位违反《公路工程设计变更管理办法》</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的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非法营运举报属实的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奖励</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船舶防污染作业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园修建性详细规划的审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城管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对于在城市公厕的规划、建设和管理中取得显著成绩的单位</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和个人的表彰和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奖励</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区夜景灯饰设置方案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充气式装置设置的非经营性宣传品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对在城市照明工作中做出突出贡献的单位和个人给予表彰</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或者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奖励</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户外招牌设置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市公共停车场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户外商业广告位经营权出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书刊借阅及互借互还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读者证（卡）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婚育情况证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卫生健康委</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划生育科学知识普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出生医学证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划生育家庭特别扶助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部分计划生育家庭奖励扶助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污染防治技术指导与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农业农村委</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产品质量安全检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市外输入本市的种用、乳用动物进行隔离检疫、疫病检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机械事故调解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商企业租赁农村土地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疫情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作物种子生产经营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机械事故责任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集体经济组织审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因农业机械质量被调查的企业和个人虚报、瞒报、伪造、篡改有关资料，或者拒不配合调查工作的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民技术人员职称评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绿色食品及绿色食品标志监督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种子使用纠纷调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疫病防控技术推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田建设补助资金监督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乡村兽医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公害农产品及标志监督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作物种子质量纠纷田间现场鉴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渔业船舶水上安全事故调查、责任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菌（毒）种和样本的监督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渔业水域污染事故调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绿色食品标志使用申请受理、初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输入本市的非乳用和非种用动物以及动物产品，市内跨区县</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自治县</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运输非屠宰用动物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代为除治森林病虫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林业局</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代为恢复擅自移动或者毁坏林业服务标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代为补种树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陆生野生动物疫源疫病异常情况应急防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贫困户动态管理和监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乡村振兴局</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为建档立卡贫困户出具证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参保人员住院费用手工（零星）报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医保局</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异地转诊人员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举报骗取医保基金行为的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奖励</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居民基本医疗保险参保信息变更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育保险计划生育医疗费待遇核准支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低保、特困等困难群众医疗救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医疗保险单位分立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以个人身份参加城镇职工基本医疗保险参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医疗保险单位合并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医疗保险单位参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医疗保险单位整体转入转出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异地安置退休人员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医疗保险单位在职参保人员减员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医疗保险在职职工参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出具基本医疗保险《参保凭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参保人员特病门诊费用手工（零星）报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医疗保险单位参保信息变更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定点医疗机构费用结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居民基本医疗保险参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医疗保险参保人员个人账户一次性支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关系转移接续手续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临时异地就医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育保险产前检查费待遇核准支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育保险生育医疗费待遇核准支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育保险生育津贴待遇核准支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定点零售药店用结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医疗保险个人账户关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以个人身份参加城镇职工基本医疗保险暂停参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医疗保险单位注销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疗救助对象待遇手工（零星）报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以个人身份参加城镇职工基本医疗保险续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常驻异地工作人员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镇职工基本医疗保险职工参保信息变更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异地长期居住人员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残疾人证残疾类别</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等级变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残联</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残疾人证换领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残疾人证迁移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全国残疾人按比例就业情况联网认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食品经营备案（仅销售预包装食品）变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潼南市场监管局</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食品经营备案（仅销售预包装食品）注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非公司企业法人章程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非公司企业法人主管部门（出资人）变动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食品摊贩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外商合伙企业修改不涉及登记的合伙协议或修改合伙协议后的决议备案，外商合伙企业《法律文件送达授权委托书》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股权出质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司董事、监事、经理备案，章程修改备案，公司清算组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外国企业常驻代表机构有权签字人、企业责任形式、资本（资产）、经营范围以及代表变更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积金汇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潼南公积金中心</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办理公积金个人住房贷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办理公积金提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积金缴存个人账户信息查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积金相关政策公示及查询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积金缴存单位账户信息查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生活确有困难残疾人的救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镇街</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物业管理区域划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罢免、撤换、补选居民委员会成员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居民养老保险注销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临时异地就医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村民委员会成员提出罢免建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贫困户动态管理和监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划定物业管理区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书刊借阅及互借互还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独生子女父母光荣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育服务证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不满</w:t>
            </w:r>
            <w:r>
              <w:rPr>
                <w:rFonts w:eastAsia="方正仿宋_GBK" w:cs="方正仿宋_GBK" w:ascii="方正仿宋_GBK" w:hAnsi="方正仿宋_GBK"/>
                <w:i w:val="false"/>
                <w:iCs w:val="false"/>
                <w:color w:val="000000"/>
                <w:kern w:val="0"/>
                <w:sz w:val="20"/>
                <w:szCs w:val="20"/>
                <w:u w:val="none"/>
                <w:lang w:val="en-US" w:eastAsia="zh-CN" w:bidi="ar"/>
              </w:rPr>
              <w:t>16</w:t>
            </w:r>
            <w:r>
              <w:rPr>
                <w:rFonts w:ascii="方正仿宋_GBK" w:hAnsi="方正仿宋_GBK" w:cs="方正仿宋_GBK" w:eastAsia="方正仿宋_GBK"/>
                <w:i w:val="false"/>
                <w:iCs w:val="false"/>
                <w:color w:val="000000"/>
                <w:kern w:val="0"/>
                <w:sz w:val="20"/>
                <w:szCs w:val="20"/>
                <w:u w:val="none"/>
                <w:lang w:val="en-US" w:eastAsia="zh-CN" w:bidi="ar"/>
              </w:rPr>
              <w:t>周岁的未成年的父母或者其他监护人允许其被用人单位非法招用的批评教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再生育审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许可</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居民基本医疗保险参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居民养老保险待遇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校毕业生社保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岗位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实行招标、拍卖、公开协商等方式的农村土地承包经营权颁证的初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居民最低生活保障的初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不按规定办理移交手续或者村民选举委员会不主持工作移交</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的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村民委员会选举结果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信息变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父母及其他监护人未依照规定送适龄儿童、少年入学接受</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义务教育的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就业困难人员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供求信息、市场工资指导价位信息和职业培训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企部分困难双解人员社会保险补贴初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失业保险服务中的职业介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换发、补发农村土地承包经营权证的审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市居民最低生活保障待遇申请初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创业担保贷款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按规定如实提供流动人口信息的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养老服务收费项目和标准进行监督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村民自治章程、村规民约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居民基本医疗保险参保信息变更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民调解员补贴发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密码修改与重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居民基本养老保险关系转移接续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养老保险待遇发放账户维护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在乡、村庄规划区内进行镇企业、村公共设施、公益事业建设和农村集中居民点建设建设申请乡村建设规划许可证初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求职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挂失与解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婚育情况证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失业保险关系转移接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以个人身份参加城镇职工基本医疗保险续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启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核实材料和指导成立首次业主大会会议筹备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捕杀狂犬、野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经济困难高龄失能老年人养老服务补贴给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给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物业管理纠纷调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立健身气功站点初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应用状态查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人基本信息变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检疫合格证明核发（动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许可</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丧葬补助金和抚恤金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不按照规定召开业主大会临时会议的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企困难下岗分流人员社保缴费补贴审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为建档立卡贫困户出具证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集体经济组织审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检疫合格证明核发（动物产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许可</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就业困难人员社会保险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以个人身份参加城镇职工基本医疗保险暂停参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罢免业主委员会成员的业主大会的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廉租住房保障资格初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就业援助对象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活费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污染防治技术指导与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低保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益性岗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代缴基本医疗保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业主大会、业主委员会作出的决定违反法律、法规的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土地承包经营权证申请、变更、补发的初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就业创业证》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疫病防控技术推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应用锁定与解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补领、换领、换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在乡道、村道的入口处设置必要的限高、限宽设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居民养老保险参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创业开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就业服务专项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查询、核对申请家庭或者已获得社会救助的家庭收入状况、</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财产状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人权益记录查询打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领取养老金人员待遇资格认证（生存认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失业保险金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卡注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业主委员会备案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价格临时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村民小组的设立、撤销、范围调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以个人身份参加城镇职工基本医疗保险参保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服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居民住宅建设竣工现场验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确认</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罢免、补选村民委员会成员或者村民委员会成员职务自行终止、辞职的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权力</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方正仿宋_GBK">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黑体_GBK" w:hAnsi="方正黑体_GBK" w:eastAsia="方正黑体_GBK" w:cs="方正黑体_GBK"/>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辰</cp:lastModifiedBy>
  <cp:lastPrinted>2021-11-11T14:55:00Z</cp:lastPrinted>
  <dcterms:modified xsi:type="dcterms:W3CDTF">2021-11-11T07: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A266FD01E408284F5DCFB2C4987AE</vt:lpwstr>
  </property>
  <property fmtid="{D5CDD505-2E9C-101B-9397-08002B2CF9AE}" pid="3" name="KSOProductBuildVer">
    <vt:lpwstr>2052-11.1.0.11045</vt:lpwstr>
  </property>
</Properties>
</file>