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潼南区公租房维修维护标准及范围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外公共部位、公共设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包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楼顶屋面、外墙、楼梯楼道、供电供水、排水管网、路灯、楼道灯、道路铺装、绿化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内公共部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含公共设施设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室内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包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内墙体、楼板、阳台栏杆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室内耐用配套设施的维修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内易损易耗配套设施（包括：水龙头、花洒、电灯、开关、电源插座、电线、门锁等）在房屋出租前（房屋空置时）的维修，出租期间造成的损坏不再免费维修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属上述维修内容的，由管房单位免费维修。但因小区物业服务公司的管理责任、承租户的（使用不当）责任导致的维修，应由导致维修的（相关）责任人负责维修。</w:t>
      </w:r>
    </w:p>
    <w:p>
      <w:pPr>
        <w:pStyle w:val="Normal"/>
        <w:numPr>
          <w:ilvl w:val="0"/>
          <w:numId w:val="0"/>
        </w:numPr>
        <w:ind w:left="0" w:firstLine="28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咨询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5919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公房管理科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21:27Z</dcterms:created>
  <dc:creator>Administrator.WINMICR-HBUBNNG</dc:creator>
  <dc:description/>
  <dc:language>en-US</dc:language>
  <cp:lastModifiedBy>长绿毛的兔子</cp:lastModifiedBy>
  <dcterms:modified xsi:type="dcterms:W3CDTF">2023-11-16T01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1A2DC697842A790E7DC3925E0A7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