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三十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瑞实化工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瑞实化工有限公司危险化学品经营许可首次申请（无储存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渝潼南安经（一般）字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11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禾祥能（重庆）能源科技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禾祥能（重庆）能源科技有限公司危险化学品经营许可首次申请（无储存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渝潼南安经（一般）字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5:00Z</dcterms:created>
  <dc:creator>admin</dc:creator>
  <dc:description/>
  <dc:language>en-US</dc:language>
  <cp:lastModifiedBy>guest</cp:lastModifiedBy>
  <cp:lastPrinted>2024-09-29T08:03:00Z</cp:lastPrinted>
  <dcterms:modified xsi:type="dcterms:W3CDTF">2024-11-15T10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E164AE945B2D26B436675A4590FA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