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潼南区应急管理局行政许可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办理结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公示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三十八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）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65"/>
        <w:gridCol w:w="2040"/>
        <w:gridCol w:w="4795"/>
        <w:gridCol w:w="1782"/>
        <w:gridCol w:w="1612"/>
        <w:gridCol w:w="2340"/>
        <w:gridCol w:w="801"/>
      </w:tblGrid>
      <w:tr>
        <w:trPr>
          <w:tblHeader w:val="true"/>
          <w:trHeight w:val="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对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事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受理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润能化工产品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润能化工产品有限公司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危险化学品经营许可证注销申请（无储存）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潼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Verdana;Ubuntu" w:hAnsi="Verdana;Ubuntu" w:cs="Verdana;Ubuntu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5:00Z</dcterms:created>
  <dc:creator>admin</dc:creator>
  <dc:description/>
  <dc:language>en-US</dc:language>
  <cp:lastModifiedBy>guest</cp:lastModifiedBy>
  <cp:lastPrinted>2024-09-29T16:03:00Z</cp:lastPrinted>
  <dcterms:modified xsi:type="dcterms:W3CDTF">2024-11-07T14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7345C1F45995D575C2C671904F455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