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潼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注销《河道采砂许可证》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涪江潼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《河道采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证》已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到期，根据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行政许可法》第七十条第一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</w:rPr>
        <w:t>及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河道采砂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十三条规定，应予以注销。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河道采砂许可证》注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《河道采砂许可证》注销清单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5"/>
        <w:gridCol w:w="1875"/>
        <w:gridCol w:w="3120"/>
        <w:gridCol w:w="882"/>
        <w:gridCol w:w="58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证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期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砂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铁城电专建设运营有限公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023.7.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023.12.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001522023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潼南区水利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001522023-00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001522023-00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001522023-0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7:00Z</dcterms:created>
  <dc:creator>Administrator.MS-YLRZRRHNNFLM</dc:creator>
  <dc:description/>
  <dc:language>en-US</dc:language>
  <cp:lastModifiedBy>DIY</cp:lastModifiedBy>
  <cp:lastPrinted>2024-01-03T17:31:00Z</cp:lastPrinted>
  <dcterms:modified xsi:type="dcterms:W3CDTF">2024-01-03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29F5062E49FCB28C226256A6EF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