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655"/>
        <w:gridCol w:w="1104"/>
        <w:gridCol w:w="1173"/>
        <w:gridCol w:w="111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受理部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理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理状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受理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承诺时间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洪水影响评价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3.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5.1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3.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5.1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初步设计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4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4.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初步设计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4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4.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取水工程取水许可证注销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4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4.1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取水工程取水许可证注销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4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4.1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4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4.2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4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4.2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初步设计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4.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5.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5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6.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初步设计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6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6.1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取水工程取水许可证注销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6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6.1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6.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6.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05T07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