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大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潼南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_GBK" w:cs="Times New Roman"/>
          <w:color w:val="000000"/>
          <w:sz w:val="44"/>
          <w:szCs w:val="44"/>
        </w:rPr>
      </w:pPr>
      <w:r>
        <w:rPr>
          <w:rFonts w:eastAsia="方正大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大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大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eastAsia="方正大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-8</w:t>
      </w:r>
      <w:r>
        <w:rPr>
          <w:rFonts w:ascii="Times New Roman" w:hAnsi="Times New Roman" w:cs="Times New Roman" w:eastAsia="方正大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方正大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企业技改投资项目备案目录</w:t>
      </w:r>
    </w:p>
    <w:tbl>
      <w:tblPr>
        <w:tblW w:w="1399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868"/>
        <w:gridCol w:w="4921"/>
        <w:gridCol w:w="4035"/>
        <w:gridCol w:w="1770"/>
      </w:tblGrid>
      <w:tr>
        <w:trPr>
          <w:trHeight w:val="27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9"/>
                <w:szCs w:val="19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BFBFB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9"/>
                <w:szCs w:val="19"/>
                <w:shd w:fill="auto" w:val="cle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项目代码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BFBFB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9"/>
                <w:szCs w:val="19"/>
                <w:shd w:fill="auto" w:val="cle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项目名称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BFBFB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9"/>
                <w:szCs w:val="19"/>
                <w:shd w:fill="auto" w:val="cle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项目法人（单位名称）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BFBFB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19"/>
                <w:szCs w:val="19"/>
                <w:shd w:fill="auto" w:val="clear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备案时间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301-500152-07-02-903749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金属制品笔记本电脑外壳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CNC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加工、打磨、喷砂及阳极氧化表面处理智能化改造项目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景裕电子科技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08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108-500152-07-02-314939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年产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万吨铝合金型材数字化、智能化技术改造项目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西拓金属制品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08/07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408-500152-07-02-99297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微波腔体智能制造设备改造项目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市勤诚兴科技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08/0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408-500152-07-02-536717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电子新材料和水处理药剂生产线数字化、智能化改造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华沃德源生态环境科技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08/05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312-500152-07-02-486049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危险废物高效预处理及工艺优化技术改造项目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耀辉环保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0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211-500152-04-02-42073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肠衣、肝素钠生产线技改项目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盛夫生物科技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07/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09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404-500152-07-02-34107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二甲醚装置节能降碳效能提升项目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市万利来化工股份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07/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06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406-500152-07-02-10149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川银建材有限公司一般固体废物资源化利用项目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川银建材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0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/18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9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312-500152-07-02-38648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市泰盛纸业有限公司年产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万吨废纸制浆和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万吨生活纸项目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市泰盛纸业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5/23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311-500152-07-02-817018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维尔美纸业（重庆）有限公司生产线更新改造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维尔美纸业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5/16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404-500152-07-02-34107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二甲醚装置节能降碳效能提升项目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市万利来化工股份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5/16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404-500152-07-05-994708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除尘器技改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远达催化剂综合利用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4/26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309-500152-07-02-401188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笔记本外壳技改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富鸿祥科技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4/18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403-500152-07-05-98160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喷漆、刷胶、废气深度治理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凌峰橡塑制品股份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3/26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312-500152-07-02-486049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危险废物高效预处理及工艺优化技术改造项目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重庆耀辉环保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24/3/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180"/>
        <w:ind w:left="0" w:right="0" w:hanging="0"/>
        <w:jc w:val="center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7:56:00Z</dcterms:created>
  <dc:creator>Administrator</dc:creator>
  <dc:description/>
  <dc:language>en-US</dc:language>
  <cp:lastModifiedBy>Administrator</cp:lastModifiedBy>
  <dcterms:modified xsi:type="dcterms:W3CDTF">2024-09-09T01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263DD648E462BBD3ABC2528A5423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